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sz w:val="32"/>
          <w:szCs w:val="32"/>
        </w:rPr>
        <w:t>健康承诺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班级：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本人郑重承诺，最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没有接触任何与疫情相关的人员，身体状况良好，无发热、咳嗽、腹泻等症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家人也没有接触过与疫情相关的人员，身体状况良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