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校楼宇、道路命名建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北校区主要功能是教学及行政管理，南校区主要是实训和后勤服务，命名要考虑上述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北校区命名要相互关联，成为系统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命名应当高雅，有本校特有的校园文化内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些楼房可直接用其功能来命名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南北校区需名命的道路共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条，北校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)</w:t>
      </w:r>
      <w:r>
        <w:rPr>
          <w:rFonts w:ascii="宋体;SimSun" w:hAnsi="宋体;SimSun" w:cs="宋体;SimSun"/>
          <w:sz w:val="28"/>
          <w:szCs w:val="28"/>
        </w:rPr>
        <w:t>，南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（南区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⑥⑦</w:t>
      </w:r>
      <w:r>
        <w:rPr>
          <w:rFonts w:ascii="宋体;SimSun" w:hAnsi="宋体;SimSun" w:cs="宋体;SimSun"/>
          <w:sz w:val="28"/>
          <w:szCs w:val="28"/>
        </w:rPr>
        <w:t>），两校连接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（⑧）。如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共有需命名的楼宇用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栋，如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命名建议从如下系列考虑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作企业系列，如</w:t>
      </w:r>
      <w:r>
        <w:rPr>
          <w:rFonts w:ascii="宋体;SimSun" w:hAnsi="宋体;SimSun" w:cs="宋体;SimSun"/>
          <w:sz w:val="28"/>
          <w:szCs w:val="28"/>
        </w:rPr>
        <w:t>上海石化、科思创、赢创、巴斯夫、赛科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系列，如化工、机电、经贸、数控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训系列，如“从善”、“ 勤学”、“修养”、“明德”、“精细”、“技能”、“致远”、“立业”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化学元素系列，如氧、氢、碳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2:00Z</dcterms:created>
  <dc:creator>Sky123.Org</dc:creator>
  <dc:description/>
  <cp:keywords/>
  <dc:language>en-US</dc:language>
  <cp:lastModifiedBy>Sky123.Org</cp:lastModifiedBy>
  <cp:lastPrinted>2017-11-15T09:51:00Z</cp:lastPrinted>
  <dcterms:modified xsi:type="dcterms:W3CDTF">2017-11-16T01:49:00Z</dcterms:modified>
  <cp:revision>7</cp:revision>
  <dc:subject/>
  <dc:title>关于学校楼宇、道路命名建议：</dc:title>
</cp:coreProperties>
</file>