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关于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2018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届毕业生综合素质评价报告确认的通知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全体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届毕业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上海市中等职业学校学生综合素质评价工作已经开展近两年，根据教委要求，今年将首次使用其报告作为高校自主招生的参考依据。接上级通知，学校现对全体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届毕业生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学生进行综合素质评价报告确认。具体要求及操作方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学生登录综评网站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http://szpjs.shedu.net/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账号见附件，密码默认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2345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）点击左侧“纪实报告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1124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81915</wp:posOffset>
                </wp:positionV>
                <wp:extent cx="5524500" cy="1847850"/>
                <wp:effectExtent l="9525" t="9525" r="9525" b="9525"/>
                <wp:wrapNone/>
                <wp:docPr id="1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1847880"/>
                          <a:chOff x="0" y="0"/>
                          <a:chExt cx="5524560" cy="184788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"/>
                          <pic:cNvPicPr/>
                        </pic:nvPicPr>
                        <pic:blipFill>
                          <a:blip r:embed="rId2"/>
                          <a:srcRect l="7869" t="45706" r="49266" b="29040"/>
                          <a:stretch/>
                        </pic:blipFill>
                        <pic:spPr>
                          <a:xfrm>
                            <a:off x="0" y="0"/>
                            <a:ext cx="5524560" cy="1847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320" y="931680"/>
                            <a:ext cx="1609200" cy="4381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1.3pt;margin-top:6.45pt;width:435pt;height:145.5pt" coordorigin="-26,129" coordsize="8700,29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t" o:allowincell="f" style="position:absolute;left:-26;top:129;width:8699;height:2909;mso-wrap-style:none;v-text-anchor:middle" type="_x0000_t75">
                  <v:imagedata r:id="rId3" o:detectmouseclick="t"/>
                  <v:stroke color="black" weight="9360" joinstyle="miter" endcap="flat"/>
                  <w10:wrap type="none"/>
                </v:shape>
                <v:oval id="shape_0" ID="椭圆 3" stroked="t" o:allowincell="f" style="position:absolute;left:420;top:1596;width:2533;height:689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47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20"/>
          <w:kern w:val="2"/>
          <w:sz w:val="28"/>
          <w:szCs w:val="28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9840</wp:posOffset>
                </wp:positionH>
                <wp:positionV relativeFrom="paragraph">
                  <wp:posOffset>3781425</wp:posOffset>
                </wp:positionV>
                <wp:extent cx="1609725" cy="438150"/>
                <wp:effectExtent l="12700" t="13335" r="13335" b="13335"/>
                <wp:wrapNone/>
                <wp:docPr id="2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38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-299.2pt;margin-top:297.75pt;width:126.7pt;height:34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66765</wp:posOffset>
                </wp:positionH>
                <wp:positionV relativeFrom="paragraph">
                  <wp:posOffset>5905500</wp:posOffset>
                </wp:positionV>
                <wp:extent cx="1609725" cy="438150"/>
                <wp:effectExtent l="12700" t="13335" r="13335" b="13335"/>
                <wp:wrapNone/>
                <wp:docPr id="3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38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stroked="t" o:allowincell="f" style="position:absolute;margin-left:-461.95pt;margin-top:465pt;width:126.7pt;height:34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04965</wp:posOffset>
                </wp:positionH>
                <wp:positionV relativeFrom="paragraph">
                  <wp:posOffset>8029575</wp:posOffset>
                </wp:positionV>
                <wp:extent cx="1609725" cy="438150"/>
                <wp:effectExtent l="12700" t="13335" r="13970" b="13335"/>
                <wp:wrapNone/>
                <wp:docPr id="4" name="椭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438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4" stroked="t" o:allowincell="f" style="position:absolute;margin-left:-527.95pt;margin-top:632.25pt;width:126.7pt;height:34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1575435</wp:posOffset>
                </wp:positionV>
                <wp:extent cx="6532880" cy="861060"/>
                <wp:effectExtent l="12700" t="9525" r="13335" b="9525"/>
                <wp:wrapNone/>
                <wp:docPr id="5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920" cy="861120"/>
                          <a:chOff x="0" y="0"/>
                          <a:chExt cx="6532920" cy="861120"/>
                        </a:xfrm>
                      </wpg:grpSpPr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4"/>
                          <a:srcRect l="29896" t="35748" r="26839" b="52478"/>
                          <a:stretch/>
                        </pic:blipFill>
                        <pic:spPr>
                          <a:xfrm>
                            <a:off x="443160" y="0"/>
                            <a:ext cx="5603760" cy="861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2280"/>
                            <a:ext cx="1609200" cy="4374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71640"/>
                            <a:ext cx="1609200" cy="4374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52560"/>
                            <a:ext cx="1609200" cy="4374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52560"/>
                            <a:ext cx="1609200" cy="4374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3720" y="52560"/>
                            <a:ext cx="1609200" cy="4374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-38.95pt;margin-top:124.05pt;width:514.4pt;height:67.8pt" coordorigin="-779,2481" coordsize="10288,1356">
                <v:shape id="shape_0" ID="图片 14" stroked="t" o:allowincell="f" style="position:absolute;left:-81;top:2481;width:8824;height:1355;mso-wrap-style:none;v-text-anchor:middle" type="_x0000_t75">
                  <v:imagedata r:id="rId5" o:detectmouseclick="t"/>
                  <v:stroke color="black" weight="9360" joinstyle="miter" endcap="flat"/>
                  <w10:wrap type="none"/>
                </v:shape>
                <v:oval id="shape_0" ID="椭圆 15" stroked="t" o:allowincell="f" style="position:absolute;left:-779;top:2579;width:2533;height:688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ID="椭圆 16" stroked="t" o:allowincell="f" style="position:absolute;left:1200;top:2594;width:2533;height:688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ID="椭圆 18" stroked="t" o:allowincell="f" style="position:absolute;left:3150;top:2564;width:2533;height:688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ID="椭圆 21" stroked="t" o:allowincell="f" style="position:absolute;left:5085;top:2564;width:2533;height:688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oval id="shape_0" ID="椭圆 25" stroked="t" o:allowincell="f" style="position:absolute;left:6975;top:2564;width:2533;height:688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" w:hAnsi="宋体" w:cs="宋体"/>
          <w:b w:val="false"/>
          <w:bCs w:val="false"/>
          <w:color w:val="000000"/>
          <w:spacing w:val="20"/>
          <w:kern w:val="2"/>
          <w:sz w:val="28"/>
          <w:szCs w:val="28"/>
          <w:lang w:val="en-US" w:eastAsia="zh-CN" w:bidi="ar-SA"/>
        </w:rPr>
        <w:t>点击上方报告名称中可进行切换，学生查看报告内容是否属实，填写内容是否满足自主招生需求，如没有问题的，可结束操作；如有问题（错漏或其他）请进行申诉。（学校特色指标无内容，属正常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7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2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pacing w:val="2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47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pacing w:val="20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pacing w:val="2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47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left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由于申诉步骤复杂，如需要申诉，请直接联系学生处朱昕玮老师，电话</w:t>
      </w:r>
      <w:r>
        <w:rPr>
          <w:b/>
          <w:bCs/>
          <w:sz w:val="28"/>
          <w:lang w:val="en-US" w:eastAsia="zh-CN"/>
        </w:rPr>
        <w:t>31153580</w:t>
      </w:r>
      <w:r>
        <w:rPr>
          <w:b/>
          <w:bCs/>
          <w:sz w:val="28"/>
          <w:lang w:val="en-US" w:eastAsia="zh-CN"/>
        </w:rPr>
        <w:t>，</w:t>
      </w:r>
      <w:r>
        <w:rPr>
          <w:b/>
          <w:bCs/>
          <w:sz w:val="28"/>
          <w:lang w:val="en-US" w:eastAsia="zh-CN"/>
        </w:rPr>
        <w:t>13816053770</w:t>
      </w:r>
      <w:r>
        <w:rPr>
          <w:b/>
          <w:bCs/>
          <w:sz w:val="28"/>
          <w:lang w:val="en-US" w:eastAsia="zh-CN"/>
        </w:rPr>
        <w:t>。截止时间</w:t>
      </w: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  <w:lang w:val="en-US" w:eastAsia="zh-CN"/>
        </w:rPr>
        <w:t>月</w:t>
      </w:r>
      <w:r>
        <w:rPr>
          <w:b/>
          <w:bCs/>
          <w:sz w:val="28"/>
          <w:lang w:val="en-US" w:eastAsia="zh-CN"/>
        </w:rPr>
        <w:t>24</w:t>
      </w:r>
      <w:r>
        <w:rPr>
          <w:b/>
          <w:bCs/>
          <w:sz w:val="28"/>
          <w:lang w:val="en-US" w:eastAsia="zh-CN"/>
        </w:rPr>
        <w:t>日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b/>
      <w:bCs/>
      <w:color w:val="auto"/>
      <w:spacing w:val="20"/>
      <w:kern w:val="2"/>
      <w:sz w:val="52"/>
      <w:szCs w:val="5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包子</cp:lastModifiedBy>
  <dcterms:modified xsi:type="dcterms:W3CDTF">2018-01-17T07:2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